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发表时间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三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站：□官网        □高校人才网      □中研博士人才网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聘会：□线上招聘会    □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，有专科学习经历的请自行增加表格填写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22300" cy="159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23-04-12T10:25:00Z</cp:lastPrinted>
  <dcterms:modified xsi:type="dcterms:W3CDTF">2023-04-28T08:0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