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青岛农业大学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应聘需求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425"/>
        <w:gridCol w:w="284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58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注明取得时间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方向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所学专业按毕业证书规范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内以第一作者或通讯作者发表的文章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科研情况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获奖情况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" w:hAnsi="宋体" w:cs="宋体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；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有博后经历者请在工作简历中注明</w:t>
      </w:r>
      <w:r>
        <w:rPr>
          <w:rFonts w:ascii="仿宋_GB2312" w:hAnsi="仿宋_GB2312" w:cs="宋体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dc:language>en-US</dc:language>
  <cp:lastModifiedBy>PC</cp:lastModifiedBy>
  <cp:lastPrinted>2008-03-20T14:14:00Z</cp:lastPrinted>
  <dcterms:modified xsi:type="dcterms:W3CDTF">2023-04-11T00:32:56Z</dcterms:modified>
  <cp:revision>11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