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85"/>
        <w:gridCol w:w="716"/>
        <w:gridCol w:w="644"/>
        <w:gridCol w:w="61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75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（年月日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市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24"/>
              </w:rPr>
              <w:t>（省市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</w:t>
            </w:r>
          </w:p>
        </w:tc>
        <w:tc>
          <w:tcPr>
            <w:tcW w:w="3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资格证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等级（注明成绩）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本人是否有三代以内直系或旁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宁波职业技术学院工作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有      亲属姓名：   </w:t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起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0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近五年教学、科研、获奖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手写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85800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abcd</cp:lastModifiedBy>
  <cp:lastPrinted>2014-09-19T15:01:00Z</cp:lastPrinted>
  <dcterms:modified xsi:type="dcterms:W3CDTF">2023-05-10T03:49:00Z</dcterms:modified>
  <cp:revision>2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