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3"/>
        <w:gridCol w:w="1268"/>
        <w:gridCol w:w="1133"/>
        <w:gridCol w:w="1418"/>
        <w:gridCol w:w="1084"/>
        <w:gridCol w:w="1935"/>
        <w:gridCol w:w="885"/>
        <w:gridCol w:w="813"/>
        <w:gridCol w:w="1704"/>
        <w:gridCol w:w="783"/>
        <w:gridCol w:w="1392"/>
      </w:tblGrid>
      <w:tr>
        <w:trPr>
          <w:trHeight w:val="480" w:hRule="atLeast"/>
        </w:trPr>
        <w:tc>
          <w:tcPr>
            <w:tcW w:w="1373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进高校招聘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届毕业生岗位计划表（铁路院校招聘）</w:t>
            </w:r>
          </w:p>
        </w:tc>
      </w:tr>
      <w:tr>
        <w:trPr>
          <w:trHeight w:val="435" w:hRule="atLeast"/>
        </w:trPr>
        <w:tc>
          <w:tcPr>
            <w:tcW w:w="37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53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6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5"/>
                <w:szCs w:val="15"/>
              </w:rPr>
              <w:t>事业单位称（全称）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5"/>
                <w:szCs w:val="15"/>
              </w:rPr>
              <w:t>单位性质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b/>
                <w:bCs/>
                <w:kern w:val="0"/>
                <w:sz w:val="15"/>
                <w:szCs w:val="15"/>
              </w:rPr>
              <w:t>经费形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5"/>
                <w:szCs w:val="15"/>
              </w:rPr>
              <w:t>岗位类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5"/>
                <w:szCs w:val="15"/>
              </w:rPr>
              <w:t>岗位名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5"/>
                <w:szCs w:val="15"/>
              </w:rPr>
              <w:t>拟招聘人数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5"/>
                <w:szCs w:val="15"/>
              </w:rPr>
              <w:t>岗位所需条件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5"/>
                <w:szCs w:val="15"/>
              </w:rPr>
              <w:t>备注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5"/>
                <w:szCs w:val="15"/>
              </w:rPr>
              <w:t>网上公告咨询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5"/>
                <w:szCs w:val="15"/>
              </w:rPr>
              <w:t>电话</w:t>
            </w:r>
          </w:p>
        </w:tc>
      </w:tr>
      <w:tr>
        <w:trPr>
          <w:trHeight w:val="588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1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5"/>
                <w:szCs w:val="15"/>
              </w:rPr>
              <w:t>专业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5"/>
                <w:szCs w:val="15"/>
              </w:rPr>
              <w:t>学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5"/>
                <w:szCs w:val="15"/>
              </w:rPr>
              <w:t>学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5"/>
                <w:szCs w:val="15"/>
              </w:rPr>
              <w:t>其他条件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75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西安铁路职业技术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公益二类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全额拨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专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交通运输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交通运输规划与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硕士及以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本科专业为：交通运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备案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029--88092155</w:t>
            </w:r>
          </w:p>
        </w:tc>
      </w:tr>
      <w:tr>
        <w:trPr>
          <w:trHeight w:val="72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西安铁路职业技术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公益二类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全额拨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专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铁道信号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交通信息工程及控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硕士及以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备案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029--88092155</w:t>
            </w:r>
          </w:p>
        </w:tc>
      </w:tr>
      <w:tr>
        <w:trPr>
          <w:trHeight w:val="75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西安铁路职业技术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公益二类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全额拨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专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车辆工程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电气工程、车辆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硕士及以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备案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029--88092155</w:t>
            </w:r>
          </w:p>
        </w:tc>
      </w:tr>
      <w:tr>
        <w:trPr>
          <w:trHeight w:val="75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西安铁路职业技术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公益二类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全额拨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专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机械制造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机械制造及其自动化、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机械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硕士及以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备案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029--88092155</w:t>
            </w:r>
          </w:p>
        </w:tc>
      </w:tr>
      <w:tr>
        <w:trPr>
          <w:trHeight w:val="75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西安铁路职业技术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公益二类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全额拨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专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工程机械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车辆工程、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载运工具运用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硕士及以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备案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029--88092155</w:t>
            </w:r>
          </w:p>
        </w:tc>
      </w:tr>
      <w:tr>
        <w:trPr>
          <w:trHeight w:val="75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西安铁路职业技术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公益二类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全额拨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专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机电一体化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机械电子工程、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检测技术与自动化装置、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电机与电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硕士及以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备案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029--88092155</w:t>
            </w:r>
          </w:p>
        </w:tc>
      </w:tr>
      <w:tr>
        <w:trPr>
          <w:trHeight w:val="75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西安铁路职业技术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公益二类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全额拨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专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铁道工程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道路与铁道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硕士及以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备案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029--88092155</w:t>
            </w:r>
          </w:p>
        </w:tc>
      </w:tr>
      <w:tr>
        <w:trPr>
          <w:trHeight w:val="271" w:hRule="atLeast"/>
        </w:trPr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拟招聘人数合计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NormalIndent"/>
    <w:qFormat/>
    <w:rsid w:val="00620344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302f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302f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302f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302f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Indent">
    <w:name w:val="Normal Indent"/>
    <w:basedOn w:val="Normal"/>
    <w:uiPriority w:val="99"/>
    <w:semiHidden/>
    <w:unhideWhenUsed/>
    <w:qFormat/>
    <w:rsid w:val="0062034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7</Words>
  <Characters>610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2:26:00Z</dcterms:created>
  <dc:creator>靳龙</dc:creator>
  <dc:description/>
  <dc:language>en-US</dc:language>
  <cp:lastModifiedBy>靳龙</cp:lastModifiedBy>
  <dcterms:modified xsi:type="dcterms:W3CDTF">2023-05-08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