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907"/>
        <w:gridCol w:w="907"/>
        <w:gridCol w:w="1206"/>
        <w:gridCol w:w="4200"/>
        <w:gridCol w:w="3824"/>
      </w:tblGrid>
      <w:tr>
        <w:trPr>
          <w:tblHeader w:val="true"/>
          <w:trHeight w:val="7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教育技术与信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技术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学校多媒体教室、智慧教室的管理和学校各类会议技术支持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身心健康，年龄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专以上学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理工科类相关专业优先考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作态度认真，责任心强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3-05-11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