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百色干部学院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专职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教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（考试时提交纸质版，邮件发送电子版）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表中填写内容不得涂改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4"/>
        </w:rPr>
        <w:t>纸质表中“应聘人签名”处须本人手写，电子版可留空。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135" w:footer="762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3:00Z</dcterms:created>
  <dc:creator>gxxc</dc:creator>
  <dc:description/>
  <dc:language>en-US</dc:language>
  <cp:lastModifiedBy>胖丁</cp:lastModifiedBy>
  <dcterms:modified xsi:type="dcterms:W3CDTF">2023-05-24T01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C6CEC6D6D41CD9DE7F818815C8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