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发表时间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三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：□官网        □高校人才网      □博士人才网   □中研博硕人才网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聘会：□线上招聘会    □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，有专科学习经历的请自行增加表格填写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35965" cy="188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23-04-12T10:25:00Z</cp:lastPrinted>
  <dcterms:modified xsi:type="dcterms:W3CDTF">2023-06-05T03:3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