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应聘事业单位人员诚信承诺书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烟台大学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按要求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放弃应聘资格并承担相应的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周知《事业单位公开招聘违纪违规行为处理规定》，保证诚信应聘，严守应聘纪律，认真履行应聘人员义务，对因违纪违规、提供虚假信息等行为所造成的后果，本人自愿承担相应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应聘人员签名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>（按手印）</w:t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05:00Z</dcterms:created>
  <dc:creator>林立成</dc:creator>
  <dc:description/>
  <dc:language>en-US</dc:language>
  <cp:lastModifiedBy>余志鹏</cp:lastModifiedBy>
  <dcterms:modified xsi:type="dcterms:W3CDTF">2023-05-17T05:4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0B747F29B4A1A975F6EB19D4B00C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