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主要学生干部经历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系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届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班毕业生，在我校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～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间担任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等职，任职期间表现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dc:language>en-US</dc:language>
  <cp:lastModifiedBy>张小六</cp:lastModifiedBy>
  <cp:lastPrinted>2016-08-11T11:42:00Z</cp:lastPrinted>
  <dcterms:modified xsi:type="dcterms:W3CDTF">2023-06-06T00:54:22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9A5D05FB4A2FB228AE1F3C3847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