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5FBFF" w:val="clear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授予博士、硕士学位和培养研究生的学科、专业目录</w:t>
      </w:r>
    </w:p>
    <w:p>
      <w:pPr>
        <w:pStyle w:val="Normal"/>
        <w:keepNext w:val="false"/>
        <w:keepLines w:val="false"/>
        <w:widowControl/>
        <w:pBdr/>
        <w:spacing w:lineRule="atLeast" w:line="34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5FB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5FBFF" w:val="clear"/>
          <w:lang w:val="en-US" w:eastAsia="zh-CN" w:bidi="ar"/>
        </w:rPr>
        <w:t> 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58"/>
        <w:gridCol w:w="1002"/>
        <w:gridCol w:w="4223"/>
      </w:tblGrid>
      <w:tr>
        <w:trPr>
          <w:tblHeader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科门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级学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级学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逻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伦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宗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技术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论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思想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方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世界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口、资源与环境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民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区域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财政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税收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金融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保险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产业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贸易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劳动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量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防经济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律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宪法学与行政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刑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商法学（含：劳动法学、社会保障法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诉讼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与资源保护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法学（含：国际公法、国际私法、国际经济法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外政治制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社会主义与国际共产主义运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共党史（含：党的学说与党的建设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政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关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口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俗学（含：中国民间文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民族理论与政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艺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理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基本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发展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中国化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外马克思主义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思想政治教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程与教学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比较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等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成人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业技术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殊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技术学（可授教育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心理学（可授教育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展与教育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人文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动人体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教育训练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传统体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艺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汉语言文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典文献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现当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语言文学（分语族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比较文学与世界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俄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印度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班牙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阿拉伯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欧洲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亚非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传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传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音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设计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戏剧戏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影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广播电视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舞蹈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史学理论及史学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考古学及博物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文献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敦煌学、古文字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门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近现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世界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筹学与控制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论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粒子物理与原子核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原子与分子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等离子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凝聚态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线电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分析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有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化学（含：化学物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分子化学与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体测量与天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自然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文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图学与地理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气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气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气物理学与大气环境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海洋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地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固体地球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空间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物学、岩石学、矿床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古生物学与地层学（含：古人类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构造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四纪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神经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遗传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育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细胞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化学与分子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分析与集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技术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2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力学（可授工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般力学与力学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固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制造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电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设计及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车辆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3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光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3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仪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精密仪器及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测试计量技术及仪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物理与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冶金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冶金物理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钢铁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有色金属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力工程及工程热物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热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热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力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体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冷及低温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工过程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机与电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力系统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电压与绝缘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力电子与电力传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工理论与新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子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路与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电子学与固体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磁场与微波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息与通信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通信与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号与信息处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控制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控制理论与控制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检测技术与自动化装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模式识别与智能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导航、制导与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 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系统结构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软件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应用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历史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设计及其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城市规划与设计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风景园林规划与设计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技术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岩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市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供热、供燃气、通风及空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防灾减灾工程及防护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桥梁与隧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利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文学及水资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力学及河流动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工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利水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港口、海岸及近海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测绘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地测量学与测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摄影测量与遥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图制图学与地理信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程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化工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业催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资源与地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产普查与勘探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探测与信息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采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物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技术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 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石油与天然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井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田开发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储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材料与纺织品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化学与染整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服装设计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轻工技术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浆造纸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皮革化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运输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道路与铁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信息工程及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运输规划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载运工具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船舶与海洋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船舶与海洋结构物设计制造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轮机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声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飞行器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推进理论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制造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机与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武器系统与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器发射理论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火炮、自动武器与弹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化学与烟火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能科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燃料循环与材料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技术及应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辐射防护及环境保护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机械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水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生物环境与能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电气化与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木材科学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产化学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医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食品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食品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粮食、油脂及植物蛋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产品加工及贮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品加工及贮藏工程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栽培学与耕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艺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果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蔬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资源利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营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保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病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昆虫与害虫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药学（可授农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畜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遗传育种与繁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营养与饲料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草业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种经济动物饲养（含：蚕、蜂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兽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预防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木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培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保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经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野生动植物保护与利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林植物与观赏园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土保持与荒漠化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养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捕捞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渔业资源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体解剖和组织胚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免疫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病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病理学与病理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放射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、航天与航海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老年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神经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精神病与精神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皮肤病与性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影像医学与核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检验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妇产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眼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耳鼻咽喉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肿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康复医学与理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动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麻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急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基础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临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共卫生与预防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行病与卫生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劳动卫生与环境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营养与食品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儿少卫生与妇幼保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卫生毒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预防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基础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临床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医史文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方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骨伤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妇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五官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针灸推拿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医学（含：藏医学、蒙医学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临床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物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物分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生物与生化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8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8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 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思想及军事历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思想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历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战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争动员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役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合战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种战役学（含：第二炮兵战役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同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种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指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战指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运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通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密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教育训练学（含：军事体育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制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组织编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管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7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政治工作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7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后勤学与军事装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后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后方专业勤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装备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1 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理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商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会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企业管理（含：财务管理、市场营销、人力资源管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旅游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技术经济及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林经济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共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行政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医学与卫生事业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经济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保障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地资源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图书馆、情报与档案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图书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档案学</w:t>
            </w:r>
          </w:p>
        </w:tc>
      </w:tr>
    </w:tbl>
    <w:p>
      <w:pPr>
        <w:pStyle w:val="Normal"/>
        <w:jc w:val="center"/>
        <w:rPr/>
      </w:pPr>
      <w:r>
        <w:rPr/>
        <w:t>注：二级学科名称为“★”的，表示该一级学科不分设二级学科（学科、专业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508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3-06-18T06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6E77CB2384281AEE03FC0A816732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