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说明材料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（专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晓丹</cp:lastModifiedBy>
  <dcterms:modified xsi:type="dcterms:W3CDTF">2023-06-21T07:56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25C648EEC4E519C9EE094164880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