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杭州电子科技大学招聘劳务派遣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45"/>
        <w:gridCol w:w="1035"/>
        <w:gridCol w:w="906"/>
        <w:gridCol w:w="354"/>
        <w:gridCol w:w="824"/>
        <w:gridCol w:w="76"/>
        <w:gridCol w:w="96"/>
        <w:gridCol w:w="984"/>
        <w:gridCol w:w="360"/>
        <w:gridCol w:w="827"/>
        <w:gridCol w:w="613"/>
        <w:gridCol w:w="360"/>
        <w:gridCol w:w="1498"/>
      </w:tblGrid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通讯地址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联系电话（手机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邮件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科写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工作时间由近及远填。含时间段、工作单位、岗位、担任职务等）</w:t>
            </w:r>
          </w:p>
        </w:tc>
      </w:tr>
      <w:tr>
        <w:trPr>
          <w:trHeight w:val="16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语、计算机及其他资格证书情况、奖惩情况、职称情况和所报考职位要求的其他情况）</w:t>
            </w:r>
          </w:p>
        </w:tc>
      </w:tr>
      <w:tr>
        <w:trPr>
          <w:trHeight w:val="1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招聘单位关系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填（</w:t>
            </w:r>
            <w:r>
              <w:rPr/>
              <w:t>如与招聘单位存在直系亲属关系（主要是父母、子女、配偶在杭电工作，需要注明姓名及所在部门</w:t>
            </w:r>
            <w:r>
              <w:rPr/>
              <w:t>/</w:t>
            </w:r>
            <w:r>
              <w:rPr/>
              <w:t>学院），杭电研究生需注明导师姓名及学院，以上关系虽不属于法定回避关系，但必须如实声明。若无请填写无。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firstLine="607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承诺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ind w:firstLine="3324"/>
              <w:rPr/>
            </w:pPr>
            <w:r>
              <w:rPr/>
            </w:r>
          </w:p>
          <w:p>
            <w:pPr>
              <w:pStyle w:val="Normal"/>
              <w:ind w:firstLine="4788"/>
              <w:rPr>
                <w:b/>
                <w:b/>
              </w:rPr>
            </w:pPr>
            <w:r>
              <w:rPr/>
              <w:t>考生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部门</w:t>
            </w:r>
          </w:p>
        </w:tc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60" w:hanging="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字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844" w:firstLine="6002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rPr/>
      </w:pPr>
      <w:r>
        <w:rPr/>
        <w:t>（本表不超过</w:t>
      </w:r>
      <w:r>
        <w:rPr/>
        <w:t>1</w:t>
      </w:r>
      <w:r>
        <w:rPr/>
        <w:t>页，简历或相关资料另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cp:keywords/>
  <dc:language>en-US</dc:language>
  <cp:lastModifiedBy>DELL</cp:lastModifiedBy>
  <dcterms:modified xsi:type="dcterms:W3CDTF">2022-06-16T02:18:00Z</dcterms:modified>
  <cp:revision>24</cp:revision>
  <dc:subject/>
  <dc:title>青岛科技大学</dc:title>
</cp:coreProperties>
</file>