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7"/>
      </w:tblGrid>
      <w:tr>
        <w:trPr>
          <w:trHeight w:val="720" w:hRule="atLeast"/>
        </w:trPr>
        <w:tc>
          <w:tcPr>
            <w:tcW w:w="1368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eastAsia="zh-CN"/>
              </w:rPr>
              <w:t>湖北生态工程职业技术学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0"/>
                <w:szCs w:val="40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教师公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eastAsia="zh-CN"/>
              </w:rPr>
              <w:t>招聘计划表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0"/>
                <w:szCs w:val="40"/>
                <w:u w:val="no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val="en-US" w:eastAsia="zh-CN"/>
              </w:rPr>
              <w:t>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left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1261"/>
        <w:gridCol w:w="1168"/>
        <w:gridCol w:w="1646"/>
        <w:gridCol w:w="1372"/>
        <w:gridCol w:w="5629"/>
        <w:gridCol w:w="2142"/>
      </w:tblGrid>
      <w:tr>
        <w:trPr>
          <w:trHeight w:val="8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招聘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岗位所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专    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招聘方式</w:t>
            </w:r>
          </w:p>
        </w:tc>
      </w:tr>
      <w:tr>
        <w:trPr>
          <w:trHeight w:val="14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任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研究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际贸易学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及以下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政治立场坚定，遵纪守法，具有良好的职业道德及较强的组织管理能力和沟通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高等学校教师资格证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两年以上本专业工作经历或博士研究生学历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。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博士研究生直接进入面试）</w:t>
            </w:r>
          </w:p>
        </w:tc>
      </w:tr>
      <w:tr>
        <w:trPr>
          <w:trHeight w:val="15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任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研究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硕士及以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具设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程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center"/>
        <w:textAlignment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eastAsia="zh-CN"/>
        </w:rPr>
        <w:t>湖北生态工程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辅导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eastAsia="zh-CN"/>
        </w:rPr>
        <w:t>招聘计划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eastAsia="zh-CN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9"/>
        <w:gridCol w:w="1323"/>
        <w:gridCol w:w="1125"/>
        <w:gridCol w:w="3267"/>
        <w:gridCol w:w="1686"/>
        <w:gridCol w:w="4160"/>
        <w:gridCol w:w="1589"/>
      </w:tblGrid>
      <w:tr>
        <w:trPr>
          <w:trHeight w:val="6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招聘计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位所需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招聘方式</w:t>
            </w:r>
          </w:p>
        </w:tc>
      </w:tr>
      <w:tr>
        <w:trPr>
          <w:trHeight w:val="37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研究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硕士及以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克思主义哲学、思想政治教育、心理学、法学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食品科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生物工程、环境科学、森林保护学、园艺学、茶学、生态学、林学、园林植物与观赏园艺、植物保护、建筑学、设计学、土木工程、计算机科学与技术、电气工程及其自动化等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共党员，政治立场坚定，遵纪守法，具有良好的职业道德及较强的组织管理能力和沟通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因工作性质需要入住学生宿舍，男性、女性各招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名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两年以上本专业工作经历或博士研究生学历年龄可放宽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岁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博士研究生直接进入面试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640" w:hanging="0"/>
        <w:jc w:val="both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33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神风怪盗</cp:lastModifiedBy>
  <cp:lastPrinted>2023-06-21T11:26:00Z</cp:lastPrinted>
  <dcterms:modified xsi:type="dcterms:W3CDTF">2023-07-11T05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2D06D0ACF45C3A7C9E9FB41B0BBF9</vt:lpwstr>
  </property>
  <property fmtid="{D5CDD505-2E9C-101B-9397-08002B2CF9AE}" pid="3" name="KSOProductBuildVer">
    <vt:lpwstr>2052-11.8.2.10154</vt:lpwstr>
  </property>
</Properties>
</file>