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衡水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公开招聘工作人员（人事代理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招聘程序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-A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>学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委托第三方机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>具体负责此次招聘工作，招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按照发布公告、网上报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资格初审、笔试、面试、体检、考察、递补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 w:bidi="ar"/>
        </w:rPr>
        <w:t>调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、公示、聘用等环节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>报名采取网上报名方式，请各位考生登录全国事业单位招聘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类报名网址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lang w:eastAsia="zh-CN" w:bidi="ar"/>
          </w:rPr>
          <w:t>https://www.qgsydw.com/xxywzlzt/bmzt/2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lang w:val="en-US" w:eastAsia="zh-CN" w:bidi="ar"/>
          </w:rPr>
          <w:t>20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lang w:eastAsia="zh-CN" w:bidi="ar"/>
          </w:rPr>
          <w:t>，进行网上报名，时间为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lang w:eastAsia="zh-CN" w:bidi="ar"/>
          </w:rPr>
          <w:t>7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lang w:eastAsia="zh-CN" w:bidi="ar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lang w:val="en-US" w:eastAsia="zh-CN" w:bidi="ar"/>
          </w:rPr>
          <w:t>1</w:t>
        </w:r>
      </w:hyperlink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>日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>日。应聘人员准备个人简历以及毕业证、学位证（国外、境外院校毕业生，还需提交教育部出具的国外学历学位认证书原件、复印件）、身份证、毕业报到证、中共党员证明、奖励证书、荣誉证书、有效期内的学信网学籍验证报告等材料，按网上提示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 xml:space="preserve">详情咨询电话：刘老师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 w:bidi="ar"/>
        </w:rPr>
        <w:t>138101408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 w:bidi="ar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 xml:space="preserve">罗老师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 w:bidi="ar"/>
        </w:rPr>
        <w:t>138101408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学院委托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第三方进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资格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及佐证材料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审核（初审）。审核结果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招聘工作领导小组</w:t>
      </w:r>
      <w:r>
        <w:rPr>
          <w:rFonts w:ascii="仿宋" w:hAnsi="仿宋" w:cs="仿宋"/>
          <w:color w:val="000000"/>
          <w:sz w:val="32"/>
          <w:szCs w:val="32"/>
          <w:lang w:val="en-US" w:eastAsia="zh-CN" w:bidi="ar"/>
        </w:rPr>
        <w:t>研究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审查贯穿招聘工作全过程，任何环节发现应聘人员不符合岗位报名条件或提供的材料弄虚作假，一经查实，取消考试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采取笔试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面试的考试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笔试采用闭卷考试。笔试满分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分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合格分数线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考试内容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公共基础知识、职业能力测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公共基础知识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范围包括：教育学、教育心理学、政治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（含时政）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、法律、经济、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公共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管理、公文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写作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职业道德、人文、国情</w:t>
      </w:r>
      <w:r>
        <w:rPr>
          <w:rFonts w:ascii="仿宋" w:hAnsi="仿宋" w:cs="仿宋" w:eastAsia="仿宋"/>
          <w:color w:val="000000"/>
          <w:sz w:val="32"/>
          <w:szCs w:val="32"/>
        </w:rPr>
        <w:t>等知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职业能力测验</w:t>
      </w:r>
      <w:r>
        <w:rPr>
          <w:rFonts w:ascii="仿宋" w:hAnsi="仿宋" w:cs="仿宋" w:eastAsia="仿宋"/>
          <w:color w:val="000000"/>
          <w:sz w:val="32"/>
          <w:szCs w:val="32"/>
        </w:rPr>
        <w:t>范围包括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言语理解与表达、数量关系、判断推理、资料分析、常识判断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本次考试不指定考试辅导用书，不举办也不委托任何机构或个人举办考试辅导培训班。</w:t>
      </w:r>
      <w:r>
        <w:rPr>
          <w:rFonts w:ascii="仿宋" w:hAnsi="仿宋" w:cs="仿宋" w:eastAsia="仿宋"/>
          <w:color w:val="000000"/>
          <w:sz w:val="32"/>
          <w:szCs w:val="32"/>
        </w:rPr>
        <w:t>笔试成绩占考生综合成绩的</w:t>
      </w:r>
      <w:r>
        <w:rPr>
          <w:rFonts w:eastAsia="仿宋" w:cs="仿宋" w:ascii="仿宋" w:hAnsi="仿宋"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考生的笔试成绩，由高到低的顺序，按单个岗位招聘计划数与该岗位参加面试人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比例确定面试对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同一岗位应聘人员笔试成绩末位并列者，同时进入面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参加面试人数不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: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按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笔试成绩达到最低合格分数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实际人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面试评委由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第三方机构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从其评委库中随机抽签产生，</w:t>
      </w:r>
      <w:r>
        <w:rPr>
          <w:rFonts w:ascii="仿宋" w:hAnsi="仿宋" w:cs="仿宋" w:eastAsia="仿宋"/>
          <w:color w:val="000000"/>
          <w:sz w:val="32"/>
          <w:szCs w:val="32"/>
        </w:rPr>
        <w:t>面试采取“现场试讲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答辩”方式进行，面试主要测评应聘人员的专业知识水平、实践教学能力、综合素质等内容。考生根据报考岗位要求，提前选择三个主题进行备课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评委现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选定的</w:t>
      </w:r>
      <w:r>
        <w:rPr>
          <w:rFonts w:ascii="仿宋" w:hAnsi="仿宋" w:cs="仿宋" w:eastAsia="仿宋"/>
          <w:color w:val="000000"/>
          <w:sz w:val="32"/>
          <w:szCs w:val="32"/>
        </w:rPr>
        <w:t>主题进行试讲。授课内容必须体现“教师理论教学和实践教学能力”，相关教材、教具自行准备，具体要求详见《面试公告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非专任教师采用结构化面试形式，主要考查考生的逻辑思维能力、应变能力、组织实施能力等内容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面试满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最低合格分数线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bidi="ar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面试成绩占考生综合成绩的</w:t>
      </w:r>
      <w:r>
        <w:rPr>
          <w:rFonts w:eastAsia="仿宋" w:cs="仿宋" w:ascii="仿宋" w:hAnsi="仿宋"/>
          <w:color w:val="000000"/>
          <w:sz w:val="32"/>
          <w:szCs w:val="32"/>
        </w:rPr>
        <w:t>60%</w:t>
      </w:r>
      <w:r>
        <w:rPr>
          <w:rFonts w:ascii="仿宋" w:hAnsi="仿宋" w:cs="仿宋" w:eastAsia="仿宋"/>
          <w:color w:val="000000"/>
          <w:sz w:val="32"/>
          <w:szCs w:val="32"/>
        </w:rPr>
        <w:t>。面试过程全程录像。面试成绩当天在面试考点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总成绩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计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法</w:t>
      </w:r>
      <w:r>
        <w:rPr>
          <w:rFonts w:ascii="仿宋" w:hAnsi="仿宋" w:cs="仿宋" w:eastAsia="仿宋"/>
          <w:color w:val="000000"/>
          <w:sz w:val="32"/>
          <w:szCs w:val="32"/>
        </w:rPr>
        <w:t>为：</w:t>
      </w:r>
      <w:bookmarkStart w:id="0" w:name="_Hlk507516100"/>
      <w:r>
        <w:rPr>
          <w:rFonts w:ascii="仿宋" w:hAnsi="仿宋" w:cs="仿宋" w:eastAsia="仿宋"/>
          <w:color w:val="000000"/>
          <w:sz w:val="32"/>
          <w:szCs w:val="32"/>
        </w:rPr>
        <w:t>总成绩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笔试成绩</w:t>
      </w:r>
      <w:r>
        <w:rPr>
          <w:rFonts w:eastAsia="仿宋" w:cs="仿宋" w:ascii="仿宋" w:hAnsi="仿宋"/>
          <w:color w:val="000000"/>
          <w:sz w:val="32"/>
          <w:szCs w:val="32"/>
        </w:rPr>
        <w:t>*40%+</w:t>
      </w:r>
      <w:r>
        <w:rPr>
          <w:rFonts w:ascii="仿宋" w:hAnsi="仿宋" w:cs="仿宋" w:eastAsia="仿宋"/>
          <w:color w:val="000000"/>
          <w:sz w:val="32"/>
          <w:szCs w:val="32"/>
        </w:rPr>
        <w:t>面试成绩</w:t>
      </w:r>
      <w:r>
        <w:rPr>
          <w:rFonts w:eastAsia="仿宋" w:cs="仿宋" w:ascii="仿宋" w:hAnsi="仿宋"/>
          <w:color w:val="000000"/>
          <w:sz w:val="32"/>
          <w:szCs w:val="32"/>
        </w:rPr>
        <w:t>*60%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五）体检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总成绩高低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确定进入体检、考察人员名单。综合成绩并列的，分别依次按照面试成绩高者、学历或学位高者、中共党员身份、相关岗位优先录用条件的顺序确定体检人选。体检参照现行的《公务员录用体检通用标准》执行。费用由考生自理并直接交体检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察主要审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本人档案和相关证明资料，采取多种形式，全面了解被考核对象的政治思想、道德品质、自律意识、业务能力、工作实绩等情况。对其报考条件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体检、考察不合格考生或主动放弃体检、考察的考生，取消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</w:t>
      </w:r>
      <w:r>
        <w:rPr>
          <w:rFonts w:ascii="仿宋" w:hAnsi="仿宋" w:cs="仿宋" w:eastAsia="仿宋"/>
          <w:color w:val="000000"/>
          <w:sz w:val="32"/>
          <w:szCs w:val="32"/>
        </w:rPr>
        <w:t>聘资格，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</w:t>
      </w:r>
      <w:r>
        <w:rPr>
          <w:rFonts w:ascii="仿宋" w:hAnsi="仿宋" w:cs="仿宋" w:eastAsia="仿宋"/>
          <w:color w:val="000000"/>
          <w:sz w:val="32"/>
          <w:szCs w:val="32"/>
        </w:rPr>
        <w:t>聘岗位总成绩从高分到低分依次递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调剂</w:t>
      </w:r>
      <w:r>
        <w:rPr>
          <w:rFonts w:ascii="仿宋" w:hAnsi="仿宋" w:cs="仿宋" w:eastAsia="仿宋"/>
          <w:color w:val="000000"/>
          <w:sz w:val="32"/>
          <w:szCs w:val="32"/>
        </w:rPr>
        <w:t>，并对递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调剂</w:t>
      </w:r>
      <w:r>
        <w:rPr>
          <w:rFonts w:ascii="仿宋" w:hAnsi="仿宋" w:cs="仿宋" w:eastAsia="仿宋"/>
          <w:color w:val="000000"/>
          <w:sz w:val="32"/>
          <w:szCs w:val="32"/>
        </w:rPr>
        <w:t>考生进行体检、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递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因下列情形导致拟聘岗位出现空缺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根据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color w:val="000000"/>
          <w:sz w:val="32"/>
          <w:szCs w:val="32"/>
        </w:rPr>
        <w:t>名额，按综合成绩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拟聘人员体检或者考察不符合要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拟聘人员在公示期间放弃聘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七）</w:t>
      </w:r>
      <w:r>
        <w:rPr>
          <w:rFonts w:ascii="仿宋" w:hAnsi="仿宋" w:cs="仿宋" w:eastAsia="仿宋"/>
          <w:color w:val="000000"/>
          <w:sz w:val="32"/>
          <w:szCs w:val="32"/>
        </w:rPr>
        <w:t>调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聘岗位产生空缺的，根据参加考试人员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得分，充分考虑其</w:t>
      </w:r>
      <w:r>
        <w:rPr>
          <w:rFonts w:ascii="仿宋" w:hAnsi="仿宋" w:cs="仿宋" w:eastAsia="仿宋"/>
          <w:color w:val="000000"/>
          <w:sz w:val="32"/>
          <w:szCs w:val="32"/>
        </w:rPr>
        <w:t>专业、经历情况，由招聘实施机构提出申请，经衡水职业技术学院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招聘工作领导小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研究，并报院党委会讨论</w:t>
      </w:r>
      <w:r>
        <w:rPr>
          <w:rFonts w:ascii="仿宋" w:hAnsi="仿宋" w:cs="仿宋" w:eastAsia="仿宋"/>
          <w:color w:val="000000"/>
          <w:sz w:val="32"/>
          <w:szCs w:val="32"/>
        </w:rPr>
        <w:t>通过后，予以调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八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体检、考察合格的，经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学院招聘工作领导小组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研究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审核，并经院党委会通过后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，确定拟聘用人选，在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官网公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个工作日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九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示期间无异议，学院</w:t>
      </w:r>
      <w:r>
        <w:rPr>
          <w:rFonts w:ascii="仿宋" w:hAnsi="仿宋" w:cs="仿宋" w:eastAsia="仿宋"/>
          <w:color w:val="000000"/>
          <w:sz w:val="32"/>
          <w:szCs w:val="32"/>
        </w:rPr>
        <w:t>在衡水市人才交流服务中心办理人事代理聘用手续。被聘用人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实行六个月试用期。试用期满考核不合格的，取消聘用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聘用后，被聘人员在所聘用岗位工作期限至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gsydw.com/xxywzlzt/bmzt/219&#65292;https://www.qgsydw.com/xxywzlzt/bmzt/220&#36827;&#34892;&#32593;&#19978;&#25253;&#21517;&#65292;&#26102;&#38388;&#20026;7&#26376;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15:48Z</dcterms:created>
  <dc:creator>1</dc:creator>
  <dc:description/>
  <dc:language>en-US</dc:language>
  <cp:lastModifiedBy>1</cp:lastModifiedBy>
  <dcterms:modified xsi:type="dcterms:W3CDTF">2023-07-11T11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4ABC34B55444BBA9494006EB4DF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