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面试教材名称及版本信息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946"/>
        <w:gridCol w:w="2754"/>
        <w:gridCol w:w="2288"/>
        <w:gridCol w:w="2784"/>
      </w:tblGrid>
      <w:tr>
        <w:trPr>
          <w:trHeight w:val="43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bidi="ar"/>
              </w:rPr>
              <w:t>教材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bidi="ar"/>
              </w:rPr>
              <w:t>版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lang w:bidi="ar"/>
              </w:rPr>
              <w:t>主编</w:t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电子技术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电子技术基础与技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伍湘彬</w:t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电子信息工程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电工与电子技术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李乃夫</w:t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医学检验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临床检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人民卫生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1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安艳、赵平</w:t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护理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护理学基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人民卫生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陈云飞、赵卿</w:t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康复技术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常见疾病康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人民卫生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郭华</w:t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音乐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唱歌（第二册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人民教育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1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人民教育出版社音乐室</w:t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计算机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计算机应用基础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周南岳</w:t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舞蹈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舞蹈（第二版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董立言、刘振远</w:t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心理健康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心理健康与职业生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华中科技大学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张玮、陈卫国、于志磊</w:t>
            </w:r>
          </w:p>
        </w:tc>
      </w:tr>
      <w:tr>
        <w:trPr>
          <w:trHeight w:val="4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口腔修复与工艺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固定义齿修复工艺技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同济大学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王春风、蔡章聪</w:t>
            </w:r>
          </w:p>
        </w:tc>
      </w:tr>
      <w:tr>
        <w:trPr>
          <w:trHeight w:val="4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电气控制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电气控制线路安装与检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杜德昌</w:t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数控技术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机械制图与识图（上册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西安交通大学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1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李滨慧、王梅、付强</w:t>
            </w:r>
          </w:p>
        </w:tc>
      </w:tr>
      <w:tr>
        <w:trPr>
          <w:trHeight w:val="4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新能源汽车运用与维修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新能源汽车电气系统及检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哈尔滨工程大学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胡科迪、智飞、周家军</w:t>
            </w:r>
          </w:p>
        </w:tc>
      </w:tr>
      <w:tr>
        <w:trPr>
          <w:trHeight w:val="4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机械制造及自动化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机械制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同济大学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杨琳 智刚 侯江</w:t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电子商务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电子商务基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华中师范大学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1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张冠凤、鲁锡杰</w:t>
            </w:r>
          </w:p>
        </w:tc>
      </w:tr>
      <w:tr>
        <w:trPr>
          <w:trHeight w:val="4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旅游服务与管理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导游基础知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武汉大学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1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黄占辉</w:t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化学工艺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化工原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国防科技大学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李入林</w:t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汽车车身修复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汽车车身修复技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上海交通大学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李猛、何速舰、刘志军</w:t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统计事务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统计基础知识（第四版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娄庆松、杨静</w:t>
            </w:r>
          </w:p>
        </w:tc>
      </w:tr>
      <w:tr>
        <w:trPr>
          <w:trHeight w:val="4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金融事务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财政与金融基础知识（第二版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张红专</w:t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建筑表现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建筑装饰表现技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陈瑞涛</w:t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商务英语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商务英语基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国时政经济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胡囡囡、曹深艳</w:t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烹饪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烹饪概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陈光新</w:t>
            </w:r>
          </w:p>
        </w:tc>
      </w:tr>
      <w:tr>
        <w:trPr>
          <w:trHeight w:val="4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汽车运用与维修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汽车发动机构造与维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天津科学技术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孙长录</w:t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会计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基础会计（第五版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陈伟清 张玉森</w:t>
            </w:r>
          </w:p>
        </w:tc>
      </w:tr>
      <w:tr>
        <w:trPr>
          <w:trHeight w:val="4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中专数字影像技术教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数字影像拍摄技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机械工业出版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月第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bidi="ar"/>
              </w:rPr>
              <w:t>林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2:00Z</dcterms:created>
  <dc:creator>危丰云</dc:creator>
  <dc:description/>
  <cp:keywords/>
  <dc:language>en-US</dc:language>
  <cp:lastModifiedBy>琦 宋</cp:lastModifiedBy>
  <dcterms:modified xsi:type="dcterms:W3CDTF">2023-07-14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