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0"/>
          <w:sz w:val="44"/>
          <w:szCs w:val="44"/>
          <w:lang w:eastAsia="zh-CN"/>
        </w:rPr>
        <w:t>荆州学院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pacing w:val="-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365"/>
        <w:gridCol w:w="705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职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电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自考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年  月 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核心课程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人承诺以上信息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真实有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firstLine="3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应聘者（签名）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1020" w:footer="0" w:bottom="10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Administrator</cp:lastModifiedBy>
  <cp:lastPrinted>2022-02-17T16:34:00Z</cp:lastPrinted>
  <dcterms:modified xsi:type="dcterms:W3CDTF">2022-04-14T03:24:02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69981ED14343ACAAAC69761D1C0F</vt:lpwstr>
  </property>
  <property fmtid="{D5CDD505-2E9C-101B-9397-08002B2CF9AE}" pid="3" name="KSOProductBuildVer">
    <vt:lpwstr>2052-11.1.0.11365</vt:lpwstr>
  </property>
</Properties>
</file>