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color w:val="333333"/>
          <w:spacing w:val="15"/>
          <w:sz w:val="24"/>
          <w:szCs w:val="24"/>
        </w:rPr>
        <w:t>招聘岗位、条件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81"/>
        <w:gridCol w:w="570"/>
        <w:gridCol w:w="989"/>
        <w:gridCol w:w="1274"/>
        <w:gridCol w:w="944"/>
        <w:gridCol w:w="1980"/>
        <w:gridCol w:w="2431"/>
      </w:tblGrid>
      <w:tr>
        <w:trPr>
          <w:trHeight w:val="241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岗位代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人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龄上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学历</w:t>
            </w: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职称</w:t>
            </w: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职业资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专业</w:t>
            </w: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学科方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其他条件</w:t>
            </w:r>
          </w:p>
        </w:tc>
      </w:tr>
      <w:tr>
        <w:trPr>
          <w:trHeight w:val="81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贸易系专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、应用统计、国际商务、数字经济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为博士研究生的职称条件不做要求；具有副教授及以上职称者学历学位可放宽至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的，年龄可适当放宽。</w:t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系专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及以上专业学科带头人、教学团队负责人、行业领军人才、优秀教师、课程负责人，学历学位可放宽至硕士研究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2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千万”高技能领军人才，或获国务院特殊津贴人员，或国家技能大奖获得者，或国家级、省级能工巧匠、首席技师、技能大师，或全国一类技能竞赛一等奖获得者，或其他在行业、领域有特殊专长的高技能人才，学历学位可放宽至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为博士研究生的职称条件不做要求；具有副教授及以上职称者学历学位可放宽至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的，年龄可适当放宽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系专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类；交通运输工程类；信息与通信工程、控制科学与工程、电机与电器；电力电子与电力传动；电路与系统；计算机科学与技术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及以上专业学科带头人、教学团队负责人、行业领军人才、优秀教师、课程负责人，学历学位可放宽至硕士研究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2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千万”高技能领军人才，或获国务院特殊津贴人员，或国家技能大奖获得者，或国家级、省级能工巧匠、首席技师、技能大师，或全国一类技能竞赛一等奖获得者，或其他在行业、领域有特殊专长的高技能人才，学历学位可放宽至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为博士研究生的职称条件不做要求；具有副教授及以上职称者学历学位可放宽至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的，年龄可适当放宽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文化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、舞蹈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本科阶段专业为音乐表演、音乐学、舞蹈表演、舞蹈编导、舞蹈教育、音乐教育、影视摄影与制作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生产技术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析化学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本科阶段专业为化学类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风景园林、园林植物与观赏园艺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本科阶段专业为风景园林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（智能网联汽车技术）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、控制科学与工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汽车应用方向职业资格优先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、连锁经营与管理、工商管理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本科阶段专业为供应链管理、采购管理、电子商务、零售业管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零售类企业或物流管理类企业工作经历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、计算机应用技术、网络空间技术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、艺术学、设计、软件工程、动画、艺术设计、设计艺术学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本科阶段需同时具有本科学历及学士学位证书。本科专业应为数字媒体艺术、新媒体艺术、影视摄影与制作、艺术设计学、动画、广播电视编导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3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、设计、风景园林、城乡规划、艺术设计、设计艺术学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要求本科阶段需同时具有本科学历及学士学位证书。本科专业应为环境设计、艺术设计学、风景园林、城乡规划。 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、园林植物与观赏园艺、城乡规划、艺术设计、设计艺术学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本科阶段需同时具有本科学历及学士学位证书。本科专业应为园林、风景园林、城乡规划 。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设计学、艺术设计、设计艺术学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本科阶段需同时具有本科学历及学士学位证书。本科专业应为艺术设计学、艺术与科技、视觉传达设计、环境设计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专任老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、食品工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餐饮、食品或电商行业一年及以上工作经历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可授工学、理学学位）、软件工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本科阶段专业为计算机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应届毕业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比赛或者数学建模获奖者优先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训练学、体育人文社会学、民族传统体育学、学科教学（体育）、体育教学、运动训练、社会体育指导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本科专业应为体育教育、运动训练、社会体育指导与管理、武术与民族传统体育、休闲体育；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本科主修武术专项；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健将级运动员学历学位可放宽至本科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学士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3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专业类、政治学专业类、哲学专业类、历史学专业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中共预备党员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应届毕业生；要求本科阶段需同时具有本科学历及学士学位证书；本、硕均为相关专业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（农业经济管理系专任教师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4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烹饪系专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历史学类、教育学类专业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及以上专业学科带头人、教学团队负责人、行业领军人才、优秀教师、课程负责人，学历学位可放宽至硕士研究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2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千万”高技能领军人才，或获国务院特殊津贴人员，或国家技能大奖获得者，或国家级、省级能工巧匠、首席技师、技能大师，或全国一类技能竞赛一等奖获得者，或其他在行业、领域有特殊专长的高技能人才，学历学位可放宽至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为博士研究生的职称条件不做要求；具有副教授及以上职称者学历学位可放宽至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的，年龄可适当放宽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烹饪系专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类、农学类专业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及以上专业学科带头人、教学团队负责人、行业领军人才、优秀教师、课程负责人，学历学位可放宽至硕士研究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2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千万”高技能领军人才，或获国务院特殊津贴人员，或国家技能大奖获得者，或国家级、省级能工巧匠、首席技师、技能大师，或全国一类技能竞赛一等奖获得者，或其他在行业、领域有特殊专长的高技能人才，学历学位可放宽至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为博士研究生的职称条件不做要求；具有副教授及以上职称者学历学位可放宽至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的，年龄可适当放宽。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-23-4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专业类、政治学专业类、哲学专业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中共预备党员）；要求本科阶段需同时具有本科学历及学士学位证书，本、硕、博均为相关专业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岗位代码“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B07-23-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  <w:szCs w:val="24"/>
        </w:rPr>
        <w:t>至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B07-23-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的岗位，本轮报名时间截止到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周日</w:t>
      </w:r>
      <w:r>
        <w:rPr>
          <w:rFonts w:ascii="仿宋_GB2312" w:hAnsi="仿宋_GB2312" w:cs="仿宋_GB2312" w:eastAsia="仿宋_GB2312"/>
          <w:sz w:val="24"/>
          <w:szCs w:val="24"/>
        </w:rPr>
        <w:t>）。岗位代码“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B07-23-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”“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B07-23-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”“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B07-23-25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B07-23-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”“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B07-23-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1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”“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B07-23-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2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”“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B07-23-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3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（高层次人才）的岗位，报名不设置截止时间，长年接收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1:31Z</dcterms:created>
  <dc:creator>cth</dc:creator>
  <dc:description/>
  <dc:language>en-US</dc:language>
  <cp:lastModifiedBy>sxrs</cp:lastModifiedBy>
  <cp:lastPrinted>2023-09-11T23:48:00Z</cp:lastPrinted>
  <dcterms:modified xsi:type="dcterms:W3CDTF">2023-09-14T11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DB7E7764245B2A1424FDC7A635793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