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应聘表格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初中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（请将身份证、各层次学历学位证书、职称证书等材料电子版附后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身份证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各层次学历学位证书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职称证书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其他证书（荣誉、获奖等）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31">
    <w:name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dc:language>en-US</dc:language>
  <cp:lastModifiedBy>Sophie</cp:lastModifiedBy>
  <dcterms:modified xsi:type="dcterms:W3CDTF">2023-09-07T08:40:45Z</dcterms:modified>
  <cp:revision>2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3F31776CA48B491A45F9B5D6A2F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