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哈尔滨理工大学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招聘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遇见</cp:lastModifiedBy>
  <cp:lastPrinted>2023-04-27T18:30:00Z</cp:lastPrinted>
  <dcterms:modified xsi:type="dcterms:W3CDTF">2023-10-19T10:13:24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F97532A2457A84F8FC378128FA1C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